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.DOC:  What we know so far about the DSZ transf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DSZ.COM   External Protocol Driver, Borland Turbo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DSZ.EXE   External Protocol Driver, Microsoft-C LI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GSZ.EXE   External Protocol Driver, graphic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High-performance File Transfer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       DSZ is a State-of-the-Art File Transf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unctions as a  DOS Console Terminal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n  External Transfer Protocol Dri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ing and receiving Files.  GSZ i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ivalent to DSZ.EXE with the addition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     T   Zmodem Batch-T  DOS Telecommunications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Zmodem Batch-Z  with RLE compression for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Zmodem Batch-W  with sliding window f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Zmodem Batch-R  with automatic  Crash 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Zmodem Batch with MobyTurbo enhanced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  Zmodem Batch with 32-bit CRC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Ymodem Batch with 16-bit CRC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  Xmodem-1k /CRC /CheckSum /-G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Xmodem    /CRC /CheckSum /-O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Ymodem Batch-G  for hardware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:         Observed Throughput  ( avg ZIP File Size = 100 K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ITT V.22bis 2400 Bps ST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 +/- 5 c.p.s.  ZMODEM-m transfer ZIP Files, 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+/- 5 c.p.s.  ZMODEM-Z transfer ZIP Files, 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 +/- 5 c.p.s.  ZMODEM-Z transfer ZIP Files through Telene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+/- 5 c.p.s.  ZMODEM-Z transfer ZIP Files through Telenet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ITT V.22bis 2400 Bps "MNP" OR V.42/V.42 bis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 +/- 5 c.p.s.  YMODEM-G transfer ZIP Files,  CONNECT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5 +/- 5 c.p.s.  ZMODEM-m transfer ZIP Files,  CONNECT 2400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 +/- 5 c.p.s.  YMODEM-G transfer ZIP Files through Telenet 2400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+/- 5 c.p.s.  YMODEM-G transfer ZIP Files through Telenet 1200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 values will be about 2% less for V.42/V.42 bis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ITT V.32/HST 9600 Bps "MNP" OR V.42/V.42 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40 +/- 15 c.p.s.  YMODEM-G transfer ZIP Files,  CONNECT 96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30 +/- 15 c.p.s.  ZMODEM-m transfer ZIP Files,  CONNECT 96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50 +/- 15 c.p.s.  ZMODEM-Z transfer ZIP Files,  CONNECT 96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put values will average 2% less for V.42/V.42 bis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ITT V.32 bis/HST 14400 Bps "MNP" OR V.42/V.42 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28 +/- 20 cps  YMODEM-G transfer ZIP Files,  CONNECT 14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90 +/- 20 cps  ZMODEM-m transfer ZIP Files,  CONNECT 14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0 +/- 20 cps  ZMODEM-Z transfer ZIP Files,  CONNECT 14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values will average 2% less for V.42/V.42 bis transfe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.COM :         Compiled with Borland Turbo-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 Driver uses less memory than EX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 Driver executes when both are on 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.EXE :         Cross-compiled using the Microsoft "C"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does not support  MS-DOS "SH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uses table-driven look up of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uses different run-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EXE driver @9600 and up with slow CP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__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        Charles A. "Chuck" Fors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  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land, Oregon  USA  97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:         Enables advanced features of DSZ,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uthor with funding for new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VISA/MC Registrations, call (503) 621-340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$5.00 fee charged for credit card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&amp; CANADA:         Mail $20.00 to  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land, Oregon USA 97208-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e includes 5-1/4" disk. Add $5.00 for 3-1/2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add $5.00 for shipping &amp; handling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full payment accompanie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AS:         Mail $25.00 to  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land, Oregon USA 97208-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e includes 5-1/4" disk. Add $5.00 for 3-1/2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add $5.00 for shipping &amp; handling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full payment accompanies your order. (U.S. f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Z  COMMAND  LINE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[parameters] [numeric parameters] command [-options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   The DSZ command line is lengthy,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osition dependent. Although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provide advanced features and enable oper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odems and transmission mediums, al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iver is done from the DOS command line 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lize the full potential of DSZ, one should mak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 as receivers and transmitters.  Using numeric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nd -options, receivers and transmitters are fine tu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  Some features are not enabled in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s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[port n] [speed s] [ha x] [est 0 b] [d/D] [pB8192] command [-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 VARIABLES  (** = registration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ET DIRRX=d:\path                   specifies a directory to rece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ET DIRRX=d:\path\                  specifies absolute rece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SZFILES=File1 File2 File3      specifies Filename(s) to send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ET DSZLOG=d:\path\DSZ.LOG          specifies log File name an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ET DSZOPT=ty8g                     specifies global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SZPORT=2                       specifies serial port fo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AXBYTES=1024000                specifies maximum bytes per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ONE=420                        specifies minutes behind GMT for 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             specifies redirection to the DOS console 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when operating in CT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use  &gt;CON  &gt;PRN or &gt;NUL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a command line to redirec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&gt;filespec  to  "capture"  console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isk File - press ALT-X (after RXD modem 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s glowing) to end captu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evice is CON:, unless re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The CON parameter must be the firs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command line except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          specifies the COMn: serial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1,2,3,4  for IBM PC/XT and PC/AT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10,11,12,13  for IBM PS/2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 SET DSZPORT=n  i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communications port n = 1 for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         opens the COMn: serial port with Bps Rate =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 300, 1200, 2400, 4800, 96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7600, 115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, use  MODE COMn:,s,N,8,1,-  i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Bps Rate is initialized by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 x            enables hardware and/or software handshaking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bo   enables XON/XOFF and RTS/CTS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on   specifies RTS/CTS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slow specifies RTS/CTS, drops RTS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cts  specifies CTS (5)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dsr  specifies DSR (6)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dcd  specifies DCD (8) hard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handshaking is XON/XOFF for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modem Batch or, no handshaking for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MobyTurbo requires  ha on   or  ha 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 0 b         estimates Batch Transfer times for Bps Rat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to achieve better estim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Batch Transfer times when the port i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fixed speed and the modem Bps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:         est filesize 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estimate is based upon the spee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ilesize of 0 causes DSZ to use the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ize when calculating th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The estimate parameter must follow port, sp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andshake parameters,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isables checking DCD (8) for a CARRIER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ful for operating in terminal mode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R is present, and for direc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check DCD (8) for a CARRI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enables  checking DCD (8) for a CARRIER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rop DTR (20) if CARRIER is not detec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a BBS or other HOST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DSZ's default mode when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Use with DSZ.EXE and PcAnywhere to sus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Anywhere operations during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A] parameter must appear firs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.  Start all DSZ transf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Anywhere Ho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Use with 16550 UARTS to leave the FIF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after DSZ exits. The [F]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preceed the port statement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       Since DSZ has the ability to transfer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specification, bbs sysops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 this command in their DSZ Zmodem/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s to lock out intentionally mis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The [restrict] command restricts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names to the current D:\path and prohi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verwriting of any existing files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s incomplete files to be deleted and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 having file names of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.  The restrict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immediately preceeding the rz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Used in "tty" terminal mode to disconne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ping DTR before exiting to DO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function key.  Requires that your modem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le of responding to toggling of the DTR p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8192          sets aside 8k of RAM as a Disk Buffer for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gal values are 1024 through 16384 in DSZ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1024 through 4096 with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to minimize Disk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y for operations at or below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isk Buffer is 1024 bytes for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use the pB buffer at speeds above 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on fast drives and ram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Certain device drivers, memory managers, cach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R programs can interfere with DSZ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may have to be removed if interrupt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NUMERIC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river is rich with timing adjust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Use  DSZ d p t  to display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p             Use  DSZ d z p t  to display  "zmodem"  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z p           Use  DSZ d p z p t  to display all DSZ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and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Numeric parameters are specified by p_ 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"zmodem" numeric parameters by  z p_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supports many protocols, "zmodem"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parameters are generally specifi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 of a parameter list, befor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et an accurate report of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, use  p  or  z p  las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  DSZ D pB8192 p z pL1024 pw4096 p sz -k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displays an accurate report of the  pB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parameter and the pL_ and pw_ "zmodem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_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8192          creates an 8 Kilobyte Disk Buffer for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to minimize Disk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y for operations at or below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isk Buffer is 1 Kilobyte for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values between 1024 and 16384 (1-16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The pB8192 parameter is applicable to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 and .EXE Driver in circa 1990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. Previously it was not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SZ.EXE driver or recommended above 2400 bp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B8192 parameter may be experim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&gt;2400 bps speed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fast hard disks or a non-conflicting ram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buffer size in DSZ.COM is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0             controls Xmodem "OverThruster"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OVERTHRUS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-512  CompuServe XMODEM-Ovth  DSZ pO-512 ro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otocol block size increase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number is negative 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e the  pO_  parameter for a specific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 pO-512  for  CompuServe  as the standar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0:  Received dup Sector - reduce parameter pO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60    XMODEM/-1k/-Ovth        DSZ pO60 rx -o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otocol block size increase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e the  pO_  parameter for a specific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 pO60  for 2400 Bps MNP as the standar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0:  Received dup Sector - reduce parameter pO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60    YMODEM/-1k/-Ovth        DSZ pO60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pO_ is useful for tuning a CRC-16 receiv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particular  Host  and  transmission 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dea behind -Ovth is for the receiver to transmi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 for Block a few ticks before all 1,024 bytes come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dling with the pO_ parameter, positive/negativ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different effects with different modems and medi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verThruster" is an  "advance ACK"  configured rece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ying the  pO_ parameter  eeks out the last few  c.p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for CRC-16 based, Xmodem/-1k and Ymodem-K B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when you get down to configuring a receiver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Host... like, she's got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-o closes the "artificial window" between s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ceiver, errors encountered during transf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transfer to catastrophicall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hardware error correction is available, the 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onzomode" is the fastest way to receiv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Thruster is only available for Xmodem transfer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15            timeout in seconds to wait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FF (CTRL-S) character or, after CTS went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wait for handshake is  15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Use CTRL-Break to unlock Receiver Conso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ing an XOFF (CTRL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_             Controls the number of bytes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-byte FIFO buffer on 16550 UARTs. DSZ f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16 bytes by default.  Reducing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help some cheap MNP modems better handl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.  Setting this parameter pG0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the UART buffer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Once data has been handed off to the UAR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on to the modem regardless of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TS pin.  Some poorly designed (read chea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 cannot accept a few additional byt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exert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_             Forces a user specified error code to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upon completion of a file transfer.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uccessful transfer returns an error code of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 DSZ pQ-1 sz myfile.zip forces an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1 at the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_             When set to a value of 1, Forces DSZ.COM and G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direct video when writing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BIOS calls. Speeds up displays.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:  GSZ pV1 rz  Default value is 0, 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 in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_             Wait for &lt;enter&gt; key to be hit before exiting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rror (registered copies only). DSZ pW1 sz my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 is 0 (exit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Y_             Control byte for the FCR register in 16550 U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pY129 may improve DESQview oper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DSZ sessions are active.  It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a 16550 UART applications manual be consul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inkering with the FC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2000          CPU calibration for Xmodem and Ymodem  8088-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4000          CPU calibration for Xmodem and Ymodem  8086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6000          CPU calibration for Xmodem and Ymodem 80286-08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8000          CPU calibration for Xmodem and Ymodem 80286-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10000         CPU calibration for Xmodem and Ymodem 80386-16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12000         CPU calibration for Xmodem and Ymodem 80386-2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the default pa_ timing is 2000 for a PC/XT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pa_ timing is 6000 for a PC/AT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ELL: --&gt;  it is unlikely that tinkering with thes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ings will provide any additional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1             enables sending  File Date Head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Batch transfer timestam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0             disables sending File Date Head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current (receiver) date for new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pd0 sz myfile.zip may provide a mar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in observed throughput of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0             disables DSZ "trace" mode, the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1             rings console BEL at the end of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2             enables DSZ "trace" mode, displays Sect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0             time zone in minutes behind GMT world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300           time zone in minutes behind GMT for  EST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360           time zone in minutes behind GMT for  CST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420           time zone in minutes behind GMT for  PST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SET ZONE=nnn  in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nnn = minutes behind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p_      ZMODEM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b0             disable sending of BREAK upon transf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b1             enable sending of BREAK upon transfer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clearing some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B2             duration in tenths of a second of th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- default is 20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C11            number of repetitions of a ZCOMMAND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clear if supported in current versions of DSZ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ZCOMM or PRO-YAM do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e0             disables escape of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e1             enables  escape of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on certai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0             disables wait for ACK for each Zmodem sec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 (free f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4096          enables  wait for ACK after every 4096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orms Zmodem to -4K Block, CRC-32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0             enables auto-config of  Zmodem  Sub-Packet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128           configures Zmodem for  128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256           configures Zmodem for  256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384           configures Zmodem for  384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512           configures Zmodem for  512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1024          configures Zmodem for 1024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Larger Zmodem Sub-Packet sizes give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 on clear transmiss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er Zmodem Sub-Packet sizes give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 on noisy transmiss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convenient to set sub-packet siz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-fourth the effective Zmodem "window"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256 pw1024 sz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384 pw1536 sz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512 pw2048 sz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1024 pw4096 sz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n0             defines the number of ASCII NU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before each  ZDATA  frame -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Link modems, whatever those 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p50            timeout in tenths of a second for a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ait for gaps within a packet. Default = 5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P_             a single lower case "p" following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will cause DSZ to report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ial port UART de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= 8250/16450     1 = 16550     2 = 825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ing a value of "1" with z pP1 and plac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head of the speed parameter will bypass DSZ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 UART detect mechanism and may i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nces permit use of "brain damaged UAR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r0             disables removal of incomplete File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r1             enables  removal of incomplete File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Host systems:  (DSZ z pr1 r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s15            timeout in seconds to wait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FF (CTRL-S) character or, after CTS went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wait for handshake is  15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Use CTRL-Break to unlock Receiver Conso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ing an XOFF (CTRL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t100           timeout in tenths of a second for a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ait for a packet or acknowledgem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nder.  The default is  10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T600           timeout in tenths of a second for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ait for a packet or acknowledgem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.  The default is  60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0             disable "window"  flowing  ACK from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 (free-f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2048          enable  "window"  2 Kb for Telenet 1200 Bp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ing the receiver to send an ACK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4096          enable  "window"  4 Kb for Telenet 2400 Bp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ing the receiver to send an ACK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4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Larger Zmodem "windows" increas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may cause excessive XOFF delays or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ata inside the network - to mini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quency of XOFFs on Telene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? 0:33,35:10,41:1,64:4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outdial PAD before transmit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z pw_   parameter is applic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sender, as in:  DSZ z pw4096 sz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-wN option over-rides "z pw_"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1400          defines the number of characters the 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 will eat when looking for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ne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Increase  z pW_  to tune error recover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s with a large "window" of in-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.   "Garbage Count Exceeded"  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 that z pW_ i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Z0             the number of minutes to adjust a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using  TELINK  or  CLINK  protoco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a File between time zone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 PROTOCOL 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      TRANSMITTERS      (** = registration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File(s)      Send Zmodem Batch [filespecs] to a Rece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@D:FILES.LST Send Zmodem Batch [filespecs]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SCII File "FILES.LST" located on d:\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Receiver.  Valid delimiters for Filespe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"FILES.LST" are a SPACE, TAB, or CR/L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d the use of the "@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Files can be specifi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DSZFILES=d:\path\FILE1.ZIP FILE2.ZIP (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sz -S File(s)   Send Zmodem Batch [filespecs] to a Recei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ogate the RECEIVING program for its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.  The serial number received will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aved in the performance log, DSZ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m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MobyTurbo throughput enhancement. Hel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hieve nearly the same throughput as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added benefit of CRC-32 error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/CTS handshaking required (ha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sz -Z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"RLE" compression. This reduce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to transmit ASCII Files;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nefit when sending ZIP type Files.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in conjunction with MobyTurbo mode (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w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  "sliding window" - forcing a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ansmit an  acknowledgement  to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window /4 bytes. This feature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ending Files over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k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1,024 byte packets instead of auto-shif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increase average throughput by a few cp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 files. No effect on files &gt;100 k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sb -k File(s)   Send Ymodem-1K or Ymodem-1K-G the Filespec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r.  The Receiver determines CRC or -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correction method. The Sender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8 byte or 1,024 byte (-1K) packet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-k File      Send Xmodem-1k or Xmodem-1k-G [filespecs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r.  The Receiver determines CRC, S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-G error correction method. The Sender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Xmodem packet size.  Xmodem-1K-C 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rrectly called  Ymodem/CR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File         Send Xmodem/CRC or Xmodem/Sum [filespecs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r.  The Receiver determines CRC, S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-O error correc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     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y           Receive Z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rz -y d:\path   Receive Z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on directory d:\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REQUIRED for the d:\pat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Alternatively, a Receive pathspec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using  SET DIRRX=d:\path  in 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m           Receive Zmodem Batch using MobyTurbo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r transfer times. Specifying -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 will force a DSZ transmitt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byTurbo unless transmitter is restricted -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requires RTS/CTS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M           Receive Zmodem Batch and force the DSZ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NOT use MobyTurbo mode.  Useful with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 in conjunction with R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SZ rz -M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r           Receive Z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- starting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of the existing File ( Crash Recove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rr          Receive Zmodem Batch (as above) with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 of doing a more thorough check of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ontinuing (Intelligent Crash Recov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rz -Z           Receive Zmodem Batch using "RLE"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used on the receiver, will force the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to use RLE unles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rb -y           Receive Y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-y File      Receive Xmodem/CRC or Xmodem/Sum or Xmodem-1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"File"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ZMODEM uses 32-Bit Cyclical Redundanc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 uses 16-Bit Cyclical Redundanc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1k-G requires modem hardware error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 uses 16-Bit CRC and falls back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-1k-G requires modem hardware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, contd:  both '-G' protocols, Ymodem-1k-G and Xmodem-1k-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that the modem do the error cor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one of these '-G' streaming protocols en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hit" the transfer will abort catastroph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why the '-G' streaming protocol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successfully with non-error correcting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      RECEIVERS  -  High Speed MNP, V29, V32, V.32bis 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rb -gy          Receive Ymodem Batch-G  and overwrit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- use with MNP or V.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the fastest transfer protocol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-gy File     Receive Xmodem-1k-G 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- use with MNP or V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 -y File      Receive Xmodem-O  "Overthruster"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.  Useful for GEnie Downloa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mpuserve XMODEM Download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:       sz [-MmZSwNfkt8g]  [PREFIX=p] [ONAME=n] 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:       sb [-fkt8g]  [PREFIX=p] [ONAME=n] 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:       sx [-kt8g]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disables MobyTurbo mode when given to either the transmi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receiver, and overrides -m on the receiver. Optio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ith the DSZ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enables MobyTurbo mode when given to either the transmi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receiver except when either transmitter or recei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-M.  This is the fastest way to transfer .ZI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Zmodem. (Moby is a Zmodem option only and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/CTS  handshaking (DSZ ha on rz    or    DSZ ha on s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Interrogates the receiving program for its serial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btained, stores this information in the performanc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enables ZMODEM 12-Bit Lempel-Ziv compression of File cont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this is the fastest way to transmit ASCII Files,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faster than MNP or V.42bis compression. (DSZ Zmode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N     Configure a Zmodem "window" of N bytes, over-riding a Z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pw_ numeric parameter if also present.  The default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3072 Bytes for the -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enables (Batch) send Files to specified  d:\path  of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   enables 1 Kb XMODEM or YMODEM Blocks or Zmodem initial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:       rz [-mMr+npyt8g]  [d:\pathspec] 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:       rb [-go+npyt8g]  [d:\pathspec] 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:       rc [-gyt8g]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/Overthruster:     ro [-yt8g]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enables MobyTurbo mode enhanced throughput. Use w/Zmod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disables MobyTurbo mode. Use w/Zmod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enables automatic Crash Recovery for Z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r     enables Intelligent Crash Recovery for DSZ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   enables full-flowing XMODEM or, YMODEM-1K-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  enables "OverThruster" mode for YMODEM-1K-O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TERMINAL OPTION for TRANSMITTERS and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t8g           This option will return the Sender or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rminal mode after a File Transfer. Ad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to Transmitter/Receiver command line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Use  SET DSZOPT=y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ransfer commands return to the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Use  SET DSZOPT=r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ransfer commands return to the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Terminal mod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2400 d pB8192 t -my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T to go on-line and ALT-X to go off-line (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port 1 speed 2400 D pB8192 sz -mSZty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Z [Filename]s] at the DOS prompt and use CTRL-Break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correct port and spe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Files  the Transmitter  becomes a Console Rece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LT-X to go off-line (the DOS prompt) and RT to go on-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transfer File if and only if it does not exist on d:\pat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receiver:  recover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sender:  command receiver to recover data to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    receiver:  append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    sender:  command receiver to append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-+ ONAME=MASTER.LOG *.LOG   transmits all .LO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directory and appends them to File  MASTER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receiv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transmit a full pathspec with the filespec to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-f \path\Filespec    sends File to \path\ on remote Di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restricted.  Sysops should restrict to preven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landing on the wro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-y PREFIX=\path\ *.LOG   transmits all .LO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directory and overwrites on remote's \path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transfer File if newer or non-existent on remo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transfer File if newer or longer or non-existent on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receiver:  overwrite data over an existing File w/s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sender:  command receiver to overwrite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transfer File if and only if it exists on remo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requests the receiver to adjust Files to ASCII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inhibits the receiver from altering bin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inhibits Zmodem sender from transmitt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interrogates the receiver for his DSZ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logs "questionable" aborts from a Zmodem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deletes the Filespec(s) sent after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enables viewing of data being received dur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disables XMODEM and YMODEM "block" status lin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T     specify T minutes behind GMT (Greenwich Mean Time) in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z parameter value, if also present.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 (TERMINAL MODE)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y8g          DSZ "tty"  8-N-1  Terminal Mode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Batch Downloading -  Files receiv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the current directory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r8g          DSZ "tty"  8-N-1  Terminal Mode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Batch Downloading -  Files receiv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the current directory and app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 with automatic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gy8g         DSZ "tty"  8-N-1  Gonzole Receiver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-  Existing files are over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F3 to begin Ymodem-1K-G Batch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DEVICE=ANSI.SYS  in  CONFIG.SYS 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OS ANSI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SI.COM in AUTOEXEC.BAT to make PC Mag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-IBM Consol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DEVICE=FCONSOLE.DEV in CONFIG.SY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ANSI-ZMODEM Console Receiver.  Thi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s a scroll-back screen buffer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aved to disk, enhanced keyboard and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, and full ANSI X3.64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key-1       -  exits to DOS (not Shell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key-3       -  begin to receive Ymodem Batc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modem receive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Use  DSZ t -gy8g  to enable YMODEM-1K-G 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via Fkey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X       -  exits to DOS (not Shell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N       -  aborts DSZ and returns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 does not drop 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P       -  toggles 8th bit parity off/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 8g is required for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H       -  toggles local echo on, autoL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echo/LF off (default)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for PC to PC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F       -  cancels a File being receiv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Batch Transfer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he next file in sequence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B       -  cancels a Batch transf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d, returns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S       -  (XOFF) suspends recei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Q       -  (XON)  resumes  recei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X       -  (CAN)  cancels  recei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Break   -  cancels any File Transfe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s to terminal mode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unlock the local conso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XOFF (CTRL-S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-PtScr   -  sends screen display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PtScr   -  trace console display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T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2400 ha on d pB8192 t -myZ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R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 port 1 speed 2400 ha on d pB8192 t -rmyZ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port 1 speed 2400 ha on D pB8192 sz -mSZty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W Console Trans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.BAT  = DSZ port 1 speed 2400 ha on D pB8192 sz -mZwty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 TERMINAL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T to go on-line and ALT-X to go off-line (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Z to go on-line with Zmodem CRC-32 Crash 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Z [Files] at the DOS prompt and use CTRL-Break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W Filespecs at the DOS prompt to transmit "window" Z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a transfer the console is returned to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cting effectively as a "transceiver".  Load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virtual (RAM) disk, the transition from DOS console to 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 fast that it feels as if "RT" is a DOS "RTT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enter ATDT1234567 &lt;cr&gt;. To hang up enter three "+++"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your modem's "OK" to appear and type  ATH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oftware dialer inside DSZ.  With hardware dial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sings.  Software dialing is available from man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ackages:  the DSZ "console transceiver" is clo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console and the Modem device than integrated pack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like a Formula II car with no fenders or bumpers bu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powerful Zmodem engine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Z console transceiver operator should be aware that hi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s to typed commands beginning with the prefix "AT" a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(display / keyboard) responds to "escape sequences"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ulating" an American National Standards Institu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ANSI CONSOLE installed, RT delivers efficient displa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recall buffer.  With CED installed, opera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re facilitated.  RT.BAT and associated receiv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can be fully integrated with DOS by using "CED sy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pture data enter  RT &gt;capture.dat   and punch  ALT-X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RXD light stops glowing ( no display during captur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RT &gt;&gt;capture.dat  to append data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OL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DSZ d pv2 p z p t  for a detailed conso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 (TurboC) Copyright 01-08-89 by 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High Reliability Softwar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=   1024   O =      0   Q =      1   S =     15   W =      0   a =   6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=      1   v =      2   z =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=      0   B =      2   C =     11   e =      0   l =      0   L =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     0   p =     50   P =      1   r =      0   s =     15   t =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 =    600   w =      0   W =   1400   Z =      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2400 bps  Carrier Detect DISABLED  Handshake Off S/N 123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OPT = 'Zyt8g' Command line = 'd pv2 p z p t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ing 8g. Type F1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        the NUMERIC PARAMETERS and ZMODE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isted by  letter =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v2 parameter enables detail during x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status of Zmodem-W "window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  COM1:  device was open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d" parameter used above has DISAB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for DCD (pin 8) Carrier Det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ardware Handshake (RTS/CTS) is dis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N/XOFF handshaking is in effect for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modem Batch transfer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 options DSZOPT=Zyt8g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Terminal mode was invoked with  -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environment enabling File over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Terminal mode was invoked with -8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environment enabling high ASCII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"parity" of  8n  "none"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high-ASCII display fil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INDICATORS &amp;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8 ZMODEM CRC-32  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sender has received an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receiver or a network medium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he is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280 35k YMODEM-1k-g 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CTS (pin 5) is low, sus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ssion to the modem or devic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goes high. A NORMAL OCCURRENCE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onjunction with high speed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Restraint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sender or receiver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an XON or CTS (8) high in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the NUMERIC PARAMETERS pS15 and z ps1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default 15 second timeout for 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NUMERIC PARAMETERS pS15 and z ps1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default 15 second timeout for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sender and receiver are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tinue the File transfer af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Crash Recover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"-r" option was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ceiver is recovering data in a Filespec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to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"-y" option was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receiver has attempted to over-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kipped by receiver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"-y" option was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receiver and the sender has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ansfer an existing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uch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Path/Fil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was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achine Type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pa6000 timing parameter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manually set for your computer. (RAR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Coun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z pW1400 timing parame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manually set for this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a general communications failure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 Receive buffer full - remote not 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FF software or 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  Data overrun - receiving errors were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latency effects.  Upgrade to a 16550AF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ART and/or eliminate TSRs and DEVICE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st common type of DSZ error. 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itely on the receiv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      Framing error - indicates Bps/Parity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ery high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Break interrupt - also a Bps/Parity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ery high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     Framing error &amp;/or Break interrupt - de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ART in the serial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ENABLED check for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DCD (pin 8) has found NO CARRIER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will exit abrupt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errorlevel returned to DO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from Terminal Mode or completion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.  Errorlevel = 1 for abnorm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 CONFIGURATIONS  FOR 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-W  Telenet 2400 (CONNECT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.BAT  = DSZ port 1 speed 2400 pB8192 sz -Zw4096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command when you are connected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local PAD and a Host is CONNECT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2400 out-dia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-W  Telenet 2400 (CONNECT 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3.BAT  = DSZ port 1 speed 2400 est 0 1200 pB8192 sz -Zw3072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command when you are connected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local PAD and a Host is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(2400 or 1200) out-dia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-W  Telenet 1200 (CONNECT 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.BAT  = DSZ port 1 speed 1200 pB8192 sz -Zw2048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command when you are connected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local PAD and a Host is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1200 out-dia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Larger Zwindows increase transfer performanc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cause excessive XOFF delays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is more efficient than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systems can usually transmit without "-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NET  CONFIGURATION 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Telenet for ZMODEM CRC-32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DT7780825 &lt;cr&gt;        dial local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@D &lt;cr&gt;                 link 8-N-1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D3 &lt;cr&gt;                 TERMINAL= buffered 12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C D/TXHOU/24,id,pw      request remote PA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SET? 5:1 &lt;cr&gt;           enable  XOFF from PAD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RST? 5:1 &lt;cr&gt;           enable  XOFF from PAD to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CONT &lt;cr&gt;               return  to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AT*E1 &lt;cr&gt;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    ATDT9611604 &lt;cr&gt;        execute auto-dial of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ZMODEM "escapes" network commands and can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before sending in a continuous flow. 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just in size depending upon Bps and err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 checks each packet with a 32-bit CR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quests retransmission of data from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should an erro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n error does occur, a receiver discar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lowing in until the requested frame sta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.  This "garbage count" is set to 140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default and can be made larger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ending, the network will accept a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am of data until an artificial "window" fil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which time it sends an XOFF (CTRL-S) to sto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 down (pace)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requency of XOFF delays is a fun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loading and the size of the real "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W File transfers are free-flowing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 must return an acknowledgme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 window.  When the Zmodem window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real network window, fewer  XOFF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ver-run errors are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dea behind ZMODEM-W is for the recei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to pace themselves rather than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work set the pace by causing XOFF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Zmodem "-w" option configures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3 Kb "window" (by default) and can be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 -w4096  or down  -w2048  for precision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window" ie: -w4096  usually indicates that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wing (no -w option)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Telenet for YMODEM/-1K/CRC/-G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DT7780825 &lt;cr&gt;        dial local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@D &lt;cr&gt;                 link 8-N-1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D3 &lt;cr&gt;                 TERMINAL= buffered 12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C D/TXHOU/24,id,pw      request remote PA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SET? 5:1 &lt;cr&gt;           enable  XOFF from PAD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RST? 5:1 &lt;cr&gt;           enable  XOFF from PAD to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SET? 0:33,35:10,64:4    increase artificial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CONT &lt;cr&gt;               return  to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    AT*E1 &lt;cr&gt;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     ATDT9611604 &lt;cr&gt;        execute auto-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YMODEM sends binary data in 128 byte or 1K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a Filespec Header for  Batch 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YMODEM receiver performs a 16-bit CRC te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data block, returning an ACK or NAK cod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er after each block is received and tested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-w4096  is possible there is  YMODEM-1K-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.  This is a balls-out protocol, no che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 for MNP type modems.  Telenet features MN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ll 2400 Bps Lines.  Even if your modem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P, enabling  the  outdial  modem's  MNP 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error correction whenever a Host uses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hieving a RELIABLE connect with a Hos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his high-speed "-G" protocols.  But even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firing up a  YMODEM-G Receive 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YMODEM-1K Sender causes him to go into "-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 DSZ t -g  Console Receiver, just punch F3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error-correction on one or both (PAD)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YMODEM-G can be risky.  To be sure,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or extraneous character in the data stre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a transfer to abort ( often spectacularl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 YMODEM-G  pushes the ability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ocess continuous data at high speeds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0:33,35:10  (equivalent to SET 4:10)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work to accumulate data into larger bu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sending them on. This reduces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XOFF flow control delays when you upload...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unpleasant side-effects on you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0:33,35:2 can be SET from 35:1 to 35: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0:33,64:0 can be SET from 64:0 to 64: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64:4 is called "advance ACK" and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"artificial window".  Changing the default 64: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crease the artificial window size may impr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iciency... but there is some risk of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eaking the Telenet default  SET?  0:33,35:2,64: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fects Zmodem-W and Ymodem-G transfer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any SET? commands can always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out-dial modem has established a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         Note that the RST? command should not be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out-dial modem has established a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Telenet for XMODEM/-1K/CRC/Sum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DT7780825 &lt;cr&gt;        dial local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@D &lt;cr&gt;                 link 8-N-1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D1 &lt;cr&gt;                 TERMINAL= vide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C D/TXHOU/24,id,pw      request remote PA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SET? 1:0,7:8 &lt;cr&gt;       change  &lt;cr&gt;@&lt;cr&gt; to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CONT &lt;cr&gt;               return  to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AT*E1 &lt;cr&gt;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ATDT9611604 &lt;cr&gt;        execute auto-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XMODEM sends pure binary data in 128 byte or 1 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.  The XMODEM receiver performs a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16-bit CRC test for each data block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ACK or NAK code to the waiting sender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the network medium causes a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er and receiver, the turnaround tim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ocess an ACK or NAK is considerable.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1 Kb packets (often called Ymodem/CRC)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less ACK/NAK delays for every 1,024 byt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in YMODEM-G, the XMODEM-G receiver reques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/-1K sender to transmit free-flow. 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ike YMODEM-G, XMODEM does not support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an garble data by blowing it into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         Because the network command &lt;cr&gt;@&lt;cr&gt; in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am would cause an escape to net command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&lt;cr&gt;@&lt;cr&gt; to a break signal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bort of an XMODEM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further that unless  CTRL-Break "send BREAK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on your console, using SET 1:0,7:8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ent subsequent access to net command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out-dial Racal-Vadic Modem for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CTRL-E &lt;cr&gt;             request Racal-Vadic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O &lt;cr&gt;                  request Option Group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2 &lt;cr&gt;                  request Option Group 2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19 &lt;cr&gt;                 request Option 19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1 &lt;cr&gt;    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0 &lt;cr&gt;                  request Option Group 2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0 &lt;cr&gt;                  request Option Group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4 &lt;cr&gt;                  execute changed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D9611604 &lt;cr&gt;           execute auto-dial of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    R9 &lt;cr&gt;                 execute auto-re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elenet's  Racal-Vadic mode presents menus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"AT" commands. They are useful for expl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ies of out-dial hardware and f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-in auto-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-V auto-dialer is faster than the "Hayes" ATD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er and provides more information about the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-V hardware redialer will make up to 9 re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P seeking remains enabled until a CONNECT or 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using the above procedure for "Racal-Vadic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simply using  AT*E1  from the "Hayes" mode,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NP must be re-enabled after complet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some 1200 Bps out-dial modems do not have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disconnect from TeleNet and turn off all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I &lt;cr&gt;                  request Haye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D &lt;cr&gt;                  request remote PAD un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+++                     request modem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)      ATH &lt;cr&gt;                disable carrier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USAGE with CCITT V.22bis STANDARD 24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2400 d pB8192 t -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BAT  = DSZ port 1 speed 2400 sz -Zt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2400 Bps CCITT V.22bis  Modems can achieve 228 +/- 5 c.p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on ZIP Files using the DSZ Zmode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   (typical batch files for use alone or a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s with another communications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CRC-32/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.BAT  = DSZ port 1 speed 2400 pB8192 sz -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.BAT  = DSZ port 1 speed 2400 ha on pB8192 sz -m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.BAT  = DSZ port 1 speed 2400 pB8192 sb -k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-1k/CRC/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.BAT  = DSZ port 1 speed 2400 pB8192 sx -k 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.BAT  = DSZ port 1 speed 2400 pB8192 sx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.BAT  = DSZ port 1 speed 2400 pB819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.BAT  = DSZ port 1 speed 2400 ha on pB8192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.BAT  = DSZ port 1 speed 2400 pB8192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Y.BAT  = DSZ port 1 speed 2400 pB8192 rc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SET DSZOPT=y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existing Files wh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sh Recovery of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rash 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DSZ USAGE with 2400 bps V.22bis MNP/V.42/42bi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Port speed must always be higher than modem speed with MNP or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9600 ha on est 0 2800 d t -mg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BAT  = DSZ port 1 speed 9600 ha on est 0 2800 sz -mZ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.BAT  = DSZ port 1 speed 9600 ha on est 0 2800 sb -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Tech MT224EH is a CCITT V.22bis MNP  level  5 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280 +/- 5 c.p.s. throughput for ZIP Files using 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24E should be configured to disable "compression" fo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; use  AT&amp;E14&amp;W0  to do this.  Note that RTS/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ing should be ENABLED -- and that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 (to "flow through") for proper Mod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m features "speed conversion".  The serial port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locked" at 9,600 Bps and the 224E adjust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1200 or 2400 Bps Host (with or without 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for use with the MultiTech &amp; similar 2400 bp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CRC-32/RLE/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port 1 speed 9600 ha on est 0 2800 sz -m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Ymodem Batch/CRC-16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 port 1 speed 9600 ha on est 0 2800 sb -k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-1k/CRC/Sum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.BAT  = DSZ port 1 speed 9600 ha on sx -k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/CRC/Sum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.BAT  = DSZ port 1 speed 9600 ha on sx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for use with the MultiTech and similar 2400 bps MNP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 port 1 speed 9600 ha on est 0 2800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.BAT  = DSZ port 1 speed 9600 ha on est 0 24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.BAT = DSZ port 1 speed 9600 ha on est 0 2800 rb 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BAT  = DSZ port 1 speed 9600 ha on rc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.BAT  = DSZ port 1 speed 9600 ha on rc -g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.BAT  = DSZ port 1 speed 9600 ha on pO60 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SET DSZOPT=y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existing Files wh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sh Recovery of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USAGE with CCITT V.32 MNP/V.42/V.42bi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.BAT  = DSZ port 1 speed 19200 ha on est 0 11000 d t -g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BAT  = DSZ port 1 speed 19200 ha on est 0 11000 sz -Z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.BAT  = DSZ port 1 speed 19200 ha on est 0 11000 sb -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R 14400 HST,  the USR Dual Standard  and the new CC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32bis modems are capable of 1728 +/- 20 cps throughpu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to transfer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R modems should be configured to disable "compress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File transfers.  Use  AT&amp;K3&amp;W  to do thi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/CTS handshaking MUST be ENABLED - and that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ABLED for proper Mod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m features "speed conversion".  The serial port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locked" at 38,400 Bps and the modem adjust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1200, 2400, 9600 or 14400 bps Host (with or without 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of the USR HST, Dual Standard, V.32 and V.32bis modem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ir  8250  or  16450 UART chip with a  NS16550AFN 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hieve high performance. (about $20 at larger electronics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- you won't find it at Radio Shack -  get the pa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"AFN" for best perform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for use with 14400 HST's and V.32bi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CRC-32/RLE/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port 1 speed 38400 ha on est 0 17000 sz -m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Ymodem Batch/CRC-16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 port 1 speed 38400 ha on est 0 17000 sb -k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-1k/CRC/Sum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.BAT  = DSZ port 1 speed 38400 ha on sx -k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/CRC/Sum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.BAT  = DSZ port 1 speed 38400 ha on sx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for use with 14400 HST's and V.32bi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 port 1 speed 38400 ha on est 0 17000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.BAT  = DSZ port 1 speed 38400 ha on est 0 144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.BAT = DSZ port 1 speed 38400 ha on est 0 17000 rb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BAT  = DSZ port 1 speed 38400 ha on rc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.BAT  = DSZ port 1 speed 38400 ha on rc -g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.BAT  = DSZ port 1 speed 38400 ha on pO60 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Use  SET DSZOPT=y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existing Files wh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sh Recovery of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USAGE with EIA RS232-C  DIREC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115200 ha on d t -yg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BAT  = DSZ port 1 speed 115200 ha on d sz -mZkty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 port 1 speed 115200 ha on d sb -kty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computers creates an RS232 "netwo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hich two operators can communicate at very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-to- PC  File transfers are useful when two compute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imilar removable media or, when they are fa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an appropriate Null Modem Cable between serial 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high speed machines can transfer Files at up to 115,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SERIAL PORT  UAR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50       The PC/XT 8250 Universal Asynchronous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(UART) provides nine of the RS232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from a  DB-25p  (25-pin, male) conn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standard PC serial port contro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s frequently  limited to  speeds of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9600 Bps. Usually adequate for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450       The "AT" 16450 Universal Asynchronous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(UART) provides nine of the RS232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from a  DB-9p (9-pin, male) connector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 DB-25p (25-pin, male) connecto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le of operating at high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550       The PS/2 16550 Universal Asynchronous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(UART) provides nine of the RS232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from a DB-9p (9-pin, male) connec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a 16-byte  FIFO  port  buffe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le  of  operating  at  higher speed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he 8250 or 164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  UART 40-pin DIP devices are pin-compati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pgraded. The NS16550AFN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ny MS-DOS computer running the DSZ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SERIAL PORT  PLUG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rial Port is configured as RS232-C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Equipment (DT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    DTE direction    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1)    CHS    nul    chassis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2)    TXD    out    transmi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3)    RXD    inp   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4)    RTS    out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5)    CTS    inp  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6)    DSR    inp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7)    GND    nul    signal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8)    DCD    inp   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9/20)   DTR    out   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  The Data Terminal Ready DTR signal is on pin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B-9p Male connectors and pin 20 of DB-25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to MODEM CABLE CONFIGURATION: STANDARD DTE-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        pin    DTE     pin    DCE       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sis ground    ( 1)    CHS    ( 1)    CHS    chassis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    ( 2)    TXD    ( 2)    TXD    transmi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data    ( 3)    RXD    ( 3)    RXD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o send    ( 4)    RTS    ( 4)    RTS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send    ( 5)    CTS    ( 5)    CTS    clear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 ready    ( 6)    DSR    ( 6)    DSR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ground    ( 7)    GND    ( 7)    GND    signal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rrier detect    ( 8)    DCD    ( 8)    DCD    data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erminal ready   (9/20)   DTR   (9/20)   DTR   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  Connecting a Modem or other  Data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device requires a shielded, nine-wi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 connect cable, with one DB25p Male plu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device and either a DB9s or DB25s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cket fo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to PC CABLE CONFIGURATION:  NULL MODEM DTE-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        pin    DTE     pin    DTE       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sis ground    ( 1)    CHS    ( 1)    CHS    chassis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    ( 2)    TXD    ( 3)    RXD    receiv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data    ( 3)    RXD    ( 2)    TXD    transmi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o send    ( 4)    RTS    ( 5)    CTS    clear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send    ( 5)    CTS    ( 4)    RTS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 ready    ( 6)    DSR   (9/20)   DTR   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ground    ( 7)    GND    ( 7)    GND    signal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erminal ready   (9/20)   DTR    ( 6)    DSR   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 8)    DCD   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 6)    DSR    data se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rrier detect    ( 8)    D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 ready    ( 6)   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Connecting a  Computer  or other  Data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device requires a shielded, nine-wi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ull modem" cable with  DB9s  or  DB25s 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ckets for the tw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Practice  to make a null modem c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dify straight-wired cable with an extractor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ion tool, switching:  2x3,  4x5,  and  6x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r 6x20 for DB25) on one end. 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t the DCD wire  2" from pin 8 on both en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ap" it to DSR pin 6 by soldering on both 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out the old DCD wire from the cable assemb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alternatively the state of Data Carrier on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ght is ignored by using the  "d"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CONFIGURATION for PCBOARD with 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None Specified   ( always prompts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Xmodem/CRC/Sum   ( 84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  Xmodem/-1K/CRC   ( 94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Xmodem/-1K/y-G   ( MNP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Ymodem Batch-K   ( 94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Ymodem Batch-G   ( MNP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  Zmodem Batch-Z   ( 96% efficien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z pr1 rc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z pr1 rc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z pr1 rc -g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CBOARD  FILE  PCBRB.BAT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bo d est 0 %4 pd0 z pr1 rb -p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bo d est 0 %4 pd0 z pr1 rb -gp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END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est 0 %4 pd0 z pr1 rz -mp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sx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sx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END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sx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B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bo d est 0 %4 sb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bo d est 0 %4 sb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est 0 %4 sz -km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he Xmodem transmitt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RC-16 or CheckSum receiver and ada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receivers and transmitters drop DT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rrier is lost dur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 FILE  PCBPRO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I,0,None Specified   ( always prompts ),N,N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S,128,Xmodem/CRC/Sum   ( 84% efficiency ),N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S,1024,Xmodem/-1K/CRC   ( 94% efficiency ),N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,S,1024,Xmodem/-1K/y-G   ( MNP efficiency ),Y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D,1024,Ymodem Batch-K   ( 94% efficiency ),N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,D,1024,Ymodem Batch-G   ( MNP efficiency ),Y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,D,1024,Zmodem Batch-Z   ( 96% efficiency ),N,Y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CONFIGURATION for PRODOOR with 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B 0 R 0 Ymodem Batch-K  (94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both est 0 $C$ pB4096 pd0 z pb1 pr1 rb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Y 0 R 1 Xmodem/-1K/CRC  (94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rts pB4096 z pb1 pr1 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G 1 R 0 Ymodem Batch-G  (MN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bo est 0 $C$ pB4096 pd0 z pb1 pr1 rb -g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O 1 R 1 Xmodem/-1K/y-G  (MN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rts pB4096 z pb1 pr1 rc 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Z 0 R 0 Zmodem Batch-Z  (96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SZ ha rts est 0 $C$ pB4096 pd0 z pb1 pr1 rz -mp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B 0 T 20 Ymodem Batch-K  (94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bo est 0 $C$ pB4096 z pb1 sb -k $@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Y 0 T 1 Xmodem/-1K/CRC  (94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cts pB4096 z pb1 sx 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G 1 T 20 Ymodem Batch-G  (MN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bo est 0 $C$ pB4096 z pb1 sb -k $@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O 1 T 1 Xmodem/-1K/y-G  (MN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cts pB4096 z pb1 sx 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Z 0 T 20 Zmodem Batch-Z  (96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cts est 0 $C$ pB4096 z pb1 sz -kZm $@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ProDoor provides a Batch Transfer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SZ Driver and enhances  PCBoard'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nferenc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oor implements the "RZ" Command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te a Zmodem Batch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DSZ sends an  rz &lt;cr&gt; 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a Zmodem Upload,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 Zmodem to the ProDoo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CONFIGURATION for DOS CTTY with 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  SX  Xmodem/CRC/Sum   ( 8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Y  SY  Xmodem/-1K/CRC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  SO  Xmodem/-1K/y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B  SB  Ymodem Batch-K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G  SG  Ymodem Batch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Z  SZ  Zmodem Batch-Z   ( 94% efficien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ful for a Remote Sysop to have File Transfer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DOS  "Shell"  CTTY  Mode.  Place these DSZ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 the path" of the HOST computer to achie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.BAT  = DSZ CON port 1 speed 38400 ha on D rc -y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BAT  = DSZ CON port 1 speed 38400 ha on D rc -y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.BAT  = DSZ CON port 1 speed 38400 ha on D rc -gy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.BAT  = DSZ CON port 1 speed 38400 ha on D rb 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.BAT  = DSZ CON port 1 speed 38400 ha on D rb -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Z.BAT  = DSZ CON port 1 speed 38400 ha on D rz -my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.BAT  = DSZ CON port 1 speed 38400 ha on D sx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.BAT  = DSZ CON port 1 speed 38400 ha on D sx -k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BAT  = DSZ CON port 1 speed 38400 ha on D sx -k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 CON port 1 speed 38400 ha on D sb -k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.BAT  = DSZ CON port 1 speed 38400 ha on D sb -k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CON port 1 speed 38400 ha on D sz -m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he DSZ 'CON' Parameter redirects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 DOS CON: device  for  CTTY 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use  &gt;NUL 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DSZ sends an  rz &lt;cr&gt; 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a Zmodem Upload,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ploaded to the DOS Prompt with SZ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Remote Sysop's Console Transmitter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-YAM HOST  TeleGodzilla 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SZ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:         (503) 621-3746  1200, 2400, 9600, 14400 MNP 8-N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Robotics 14400 bps Dual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00 Telenet D/ORPOR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   Enter DIRD at the Pro-Yam Host prompt to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DSZ.ZIP  -  DSZ.COM and DSZ.DOC Fil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DSZEXE.ZOO  -  DSZ.EXE Driv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ZCOMMDOC.ZIP  -  Zmodem Communication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YZMODEM.ZOO  -  Ymodem and Zmodem Protoco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RZSZ.ZOO  -  Zmodem Source Code in "C"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*.*  -  Sends all files in the download director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     It is  not our  purpose in creating this docu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mpt to  diminish the work of the program auth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ather to augment a fabulous program with our small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ay of an easier  to understand  explanation of the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syntax, such that others might also enjoy this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otential.   We thank  Chuck Forsberg,  for his untiring eff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revolutionizing  data  communications  with his  excellent 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his Zmodem file transfer protocol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ed by:   Steve Shelton    co-Sysop of Sands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oOo.</w:t>
      </w:r>
    </w:p>
    <w:p>
      <w:pPr>
        <w:pStyle w:val="PreformattedText"/>
        <w:bidi w:val="0"/>
        <w:jc w:val="left"/>
        <w:rPr/>
      </w:pPr>
      <w:r>
        <w:rPr/>
        <w:t>Last Update 08/14/91:   Bill Garfield    co-Sysop of Sands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help of the Sands ProBoard membe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ANDS ProBoard, Houston, TX (713) 961-1604  2400 MNP/V.42bis &amp; 9600 HST/V.32bi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